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utlineLvl w:val="9"/>
        <w:rPr/>
      </w:pPr>
      <w:r>
        <w:rPr/>
        <w:t>ZARZĄDZENIE Nr 2115/VIII/19</w:t>
      </w:r>
    </w:p>
    <w:p>
      <w:pPr>
        <w:pStyle w:val="Heading3"/>
        <w:outlineLvl w:val="9"/>
        <w:rPr/>
      </w:pPr>
      <w:r>
        <w:rPr/>
        <w:t>PREZYDENTA MIASTA ŁODZI</w:t>
      </w:r>
    </w:p>
    <w:p>
      <w:pPr>
        <w:pStyle w:val="Heading3"/>
        <w:outlineLvl w:val="9"/>
        <w:rPr/>
      </w:pPr>
      <w:r>
        <w:rPr/>
        <w:t>z dnia 16 września 201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naboru kandydatów do Łódzkiej Rady Działalności Pożytku Publicznego, </w:t>
      </w:r>
      <w:r>
        <w:rPr>
          <w:b/>
          <w:bCs/>
        </w:rPr>
        <w:t xml:space="preserve">powołania </w:t>
      </w:r>
      <w:r>
        <w:rPr>
          <w:b/>
        </w:rPr>
        <w:t xml:space="preserve">Zespołu ds. przeprowadzenia naboru kandydatów oraz ustalenia wzoru </w:t>
      </w:r>
      <w:r>
        <w:rPr>
          <w:b/>
          <w:szCs w:val="24"/>
        </w:rPr>
        <w:t>formularza zgłoszenia kandydata do Łódzkiej Rady Działalności Pożytku Publicznego</w:t>
      </w:r>
      <w:r>
        <w:rPr>
          <w:b/>
        </w:rPr>
        <w:t xml:space="preserve"> i wzoru karty do głosowania na kandydatów do Łódzkiej Rady Działalności Pożytku Publi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>Na podstawie art. 30 ust. 2 pkt 2 ustawy z dnia 8 marca 1990 r. o sam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e gminnym</w:t>
        <w:br/>
        <w:t xml:space="preserve">(Dz. U. z 2019 r. poz. 506, 1309, 1571 i 1696) oraz </w:t>
      </w:r>
      <w:r>
        <w:rPr>
          <w:bCs/>
          <w:iCs/>
          <w:color w:val="000000"/>
        </w:rPr>
        <w:t xml:space="preserve">uchwały Nr </w:t>
      </w:r>
      <w:r>
        <w:rPr>
          <w:color w:val="000000"/>
        </w:rPr>
        <w:t xml:space="preserve">IX/318/19 </w:t>
      </w:r>
      <w:r>
        <w:rPr>
          <w:bCs/>
          <w:iCs/>
          <w:color w:val="000000"/>
        </w:rPr>
        <w:t xml:space="preserve">Rady Miejskiej w Łodzi z dnia 8 maja 2019 r. </w:t>
      </w:r>
      <w:r>
        <w:rPr>
          <w:color w:val="000000"/>
        </w:rPr>
        <w:t xml:space="preserve">w sprawie przyjęcia „Trybu powoływania członków oraz sposobu organizacji i trybu działania Łódzkiej Rady Działalności Pożytku Publicznego” (Dz. Urz. Woj. Łódzkiego poz. 3174)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ind w:firstLine="9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§ 1. Ogłaszam nabór kandydatów do Łódzkiej Rady Działalności Pożytku Publicznego, zwanej dalej Radą.</w:t>
      </w:r>
    </w:p>
    <w:p>
      <w:pPr>
        <w:pStyle w:val="Tekstpodstawowy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§ 2. Ogłoszenie o naborze,</w:t>
      </w:r>
      <w:r>
        <w:rPr/>
        <w:t xml:space="preserve"> o którym mowa w </w:t>
      </w:r>
      <w:r>
        <w:rPr>
          <w:szCs w:val="24"/>
        </w:rPr>
        <w:t xml:space="preserve">§ </w:t>
      </w:r>
      <w:r>
        <w:rPr/>
        <w:t>1,</w:t>
      </w:r>
      <w:r>
        <w:rPr>
          <w:szCs w:val="24"/>
        </w:rPr>
        <w:t xml:space="preserve"> stanowi załącznik Nr 1 do zarządzenia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60"/>
        <w:ind w:firstLine="567"/>
        <w:jc w:val="both"/>
        <w:rPr/>
      </w:pPr>
      <w:r>
        <w:rPr/>
        <w:t>§ 3. Powołuję Zespół ds. przeprowadzenia naboru, o którym mowa w § 1, zwany dalej Zespołem, w składzie: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Cs w:val="24"/>
        </w:rPr>
        <w:t>1) Przewodniczący</w:t>
        <w:tab/>
      </w:r>
      <w:r>
        <w:rPr/>
        <w:t xml:space="preserve">       – Grzegorz Justyński</w:t>
      </w:r>
    </w:p>
    <w:p>
      <w:pPr>
        <w:pStyle w:val="Normal"/>
        <w:autoSpaceDE w:val="false"/>
        <w:ind w:left="3969" w:hanging="0"/>
        <w:jc w:val="both"/>
        <w:rPr/>
      </w:pPr>
      <w:r>
        <w:rPr/>
        <w:t>Dyrektor Biura ds. Partycypacji Społecznej</w:t>
        <w:br/>
        <w:t>w Departamencie Polityki Społecznej i Zieleni Urzędu Miasta Łodzi;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3969"/>
        <w:jc w:val="both"/>
        <w:rPr/>
      </w:pPr>
      <w:r>
        <w:rPr/>
        <w:t>2– 7) Członkowie:</w:t>
        <w:tab/>
        <w:t xml:space="preserve">– dwóch przedstawicieli Biura ds. Partycypacji Społecznej w Departamencie Polityki Społecznej </w:t>
        <w:br/>
        <w:t>i Zieleni Urzędu Miasta Łodzi;</w:t>
      </w:r>
    </w:p>
    <w:p>
      <w:pPr>
        <w:pStyle w:val="Normal"/>
        <w:autoSpaceDE w:val="false"/>
        <w:ind w:left="3969" w:hanging="4500"/>
        <w:jc w:val="both"/>
        <w:rPr/>
      </w:pPr>
      <w:r>
        <w:rPr/>
      </w:r>
    </w:p>
    <w:p>
      <w:pPr>
        <w:pStyle w:val="Normal"/>
        <w:autoSpaceDE w:val="false"/>
        <w:ind w:left="3969" w:hanging="0"/>
        <w:jc w:val="both"/>
        <w:rPr/>
      </w:pPr>
      <w:r>
        <w:rPr/>
        <w:t>– </w:t>
      </w:r>
      <w:r>
        <w:rPr/>
        <w:t>dwóch przedstawicieli reprezentujących organizacje pozarządowe lub podmioty wymienione w art. 3 ust. 3 ustawy z dnia 24 kwietnia 2003 r. o działalności pożytku publicznego i o wolontariacie;</w:t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autoSpaceDE w:val="false"/>
        <w:ind w:left="3969" w:hanging="0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dwóch Radnych Rady Miejskiej w Łod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§ 4. Zespół przeprowadza nabór i przedstawia wyniki głosowania do zatwierdzenia Prezydentowi Miasta Łodzi </w:t>
      </w:r>
      <w:r>
        <w:rPr/>
        <w:t>na podstawie regulaminu przyjętego na swoim pierwszym posiedzeni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§ 5. 1. Do naboru mogą przystąpić organizacje pozarządowe oraz podmioty, o których mowa w art. 3 ust. 3 ustawy z dnia 24 kwietnia 2003 r. o działalności pożytku publicznego i o wolontariacie </w:t>
      </w:r>
      <w:r>
        <w:rPr>
          <w:bCs/>
        </w:rPr>
        <w:t>(</w:t>
      </w:r>
      <w:r>
        <w:rPr/>
        <w:t xml:space="preserve">Dz. U. z </w:t>
      </w:r>
      <w:r>
        <w:rPr>
          <w:bCs/>
        </w:rPr>
        <w:t>2019 r. poz. 668 i 1570</w:t>
      </w:r>
      <w:r>
        <w:rPr/>
        <w:t>)</w:t>
      </w:r>
      <w:r>
        <w:rPr>
          <w:szCs w:val="24"/>
        </w:rPr>
        <w:t>, prowadzące działalność na terenie miasta Łodz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2. Zgłoszenia kandydatów należy złożyć na formularzu zgłoszenia kandydata do Rady, którego wzór stanowi załącznik Nr 2 do zarządzenia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§ 6. Ustalam wzór karty do głosowania na kandydatów do Rady, stanowiący załącznik</w:t>
        <w:br/>
        <w:t>Nr 3 do zarządzeni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§ 7. </w:t>
      </w:r>
      <w:r>
        <w:rPr/>
        <w:t>Wykonanie zarz</w:t>
      </w:r>
      <w:r>
        <w:rPr>
          <w:rFonts w:eastAsia="TimesNewRoman;Arial Unicode MS"/>
        </w:rPr>
        <w:t>ą</w:t>
      </w:r>
      <w:r>
        <w:rPr/>
        <w:t>dzenia powierzam Dyrektorowi Biura ds. Partycypacji Społecznej</w:t>
        <w:br/>
        <w:t>w Departamencie Polityki Społecznej i Zieleni Urzędu Miasta Łodz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§ 8. </w:t>
      </w:r>
      <w:r>
        <w:rPr/>
        <w:t xml:space="preserve">Traci moc zarządzenie Nr 2204/VII/15 Prezydenta Miasta Łodzi z dnia </w:t>
        <w:br/>
        <w:t>30 października 2015 r. w sprawie ogłoszenia naboru kandydatów do Łódzkiej Rady Działalności Pożytku Publicznego, powołania Zespołu ds. przeprowadzenia naboru kandydatów oraz ustalenia wzoru karty do głosowania na kandydatów do Łódzkiej Rady Działalności Pożytku Publiczneg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§ 9. Zarządzenie wchodzi w życie z dniem wy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EZYDENT MIAS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Hanna ZDANOWSK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ksttreci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do zarządzenia Nr 2115/VIII/19</w:t>
      </w:r>
    </w:p>
    <w:p>
      <w:pPr>
        <w:pStyle w:val="Standard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z dnia 16 września  2019 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GŁOSZENIE </w:t>
      </w:r>
    </w:p>
    <w:p>
      <w:pPr>
        <w:pStyle w:val="Heading1"/>
        <w:jc w:val="center"/>
        <w:rPr>
          <w:bCs/>
        </w:rPr>
      </w:pPr>
      <w:r>
        <w:rPr>
          <w:bCs/>
        </w:rPr>
        <w:t>Prezydent Miasta Łodzi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ogłasza nabór kandydatów do Łódzkiej Rady Działalności Pożytku Publicznego.</w:t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</w:rPr>
        <w:t>Warunki naboru:</w:t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Kandydatów organizacji pozarządowych oraz podmiotów, o których mowa w art. 3 ust. 3 ustawy </w:t>
      </w:r>
      <w:r>
        <w:rPr>
          <w:szCs w:val="24"/>
        </w:rPr>
        <w:t xml:space="preserve">z dnia 24 kwietnia 2003 r. </w:t>
      </w:r>
      <w:r>
        <w:rPr/>
        <w:t xml:space="preserve">o działalności pożytku publicznego i o wolontariacie </w:t>
      </w:r>
      <w:r>
        <w:rPr>
          <w:bCs/>
        </w:rPr>
        <w:t>(</w:t>
      </w:r>
      <w:r>
        <w:rPr/>
        <w:t xml:space="preserve">Dz. U. z </w:t>
      </w:r>
      <w:r>
        <w:rPr>
          <w:bCs/>
        </w:rPr>
        <w:t>2019 r. poz. 668 i 1570</w:t>
      </w:r>
      <w:r>
        <w:rPr/>
        <w:t xml:space="preserve">), zwanych dalej organizacjami pozarządowymi, na członków Rady, zwanych dalej kandydatami, zgłasza się na formularzu, stanowiącym załącznik Nr 2 do zarządzenia, dostępnym </w:t>
      </w:r>
      <w:r>
        <w:rPr>
          <w:szCs w:val="24"/>
        </w:rPr>
        <w:t>w Biuletynie Informacji Publicznej pod adresem internetowym (</w:t>
      </w:r>
      <w:r>
        <w:rPr/>
        <w:t>http://bip.uml.lodz.pl</w:t>
      </w:r>
      <w:r>
        <w:rPr>
          <w:szCs w:val="24"/>
        </w:rPr>
        <w:t xml:space="preserve">) oraz </w:t>
      </w:r>
      <w:r>
        <w:rPr/>
        <w:t>na Portalu Urzędu Miasta Łodzi w zakładce „organizacje pozarządowe”</w:t>
      </w:r>
      <w:r>
        <w:rPr>
          <w:szCs w:val="24"/>
        </w:rPr>
        <w:t xml:space="preserve"> (</w:t>
      </w:r>
      <w:hyperlink r:id="rId2">
        <w:r>
          <w:rPr>
            <w:rStyle w:val="InternetLink"/>
            <w:color w:val="000000"/>
            <w:u w:val="none"/>
          </w:rPr>
          <w:t>www.uml.lodz/ngo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 Każdy z kandydatów winien być zgłoszony przez organizacje pozarządowe, prowadzące działalność na terenie miasta Łodzi, przy czym kandydat nie musi być członkiem organizacji pozarządowej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 Kandydatów można zgłaszać w ciągu 21 dni od daty ogłoszenia naboru przez Prezydenta Miasta Łodzi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 Kandydaci zgłoszeni po terminie określonym w pkt 3, nie będą uwzględniani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 Lista kandydatów, spełniających wymogi określone w pkt 2 i 3, zostaje umieszczona </w:t>
      </w:r>
      <w:r>
        <w:rPr/>
        <w:t>na Portalu Urzędu Miasta Łodzi w zakładce „organizacje pozarządowe”</w:t>
      </w:r>
      <w:r>
        <w:rPr>
          <w:szCs w:val="24"/>
        </w:rPr>
        <w:t xml:space="preserve"> (</w:t>
      </w:r>
      <w:r>
        <w:rPr/>
        <w:t>www.uml.lodz.pl/ngo</w:t>
      </w:r>
      <w:r>
        <w:rPr>
          <w:szCs w:val="24"/>
        </w:rPr>
        <w:t>)</w:t>
      </w:r>
      <w:r>
        <w:rPr/>
        <w:t xml:space="preserve"> </w:t>
      </w:r>
      <w:r>
        <w:rPr>
          <w:bCs/>
        </w:rPr>
        <w:t>niezwłocznie po zakończeniu naboru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 Po zakończeniu naboru kandydatów odbywa się otwarte spotkanie kandydatów do Rady z organizacjami pozarządowymi poświęcone prezentacji zamierzeń kandydatów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 W ciągu 14 dni od daty spotkania, o którym mowa w pkt 6, każda organizacja pozarządowa, posiadająca siedzibę lub jednostkę organizacyjną na terenie Łodzi, która prowadzi działania na rzecz mieszkańców Łodzi, może głosować na trzech kandydatów</w:t>
        <w:br/>
        <w:t xml:space="preserve">z listy, o której mowa w pkt 5, na karcie do głosowania, stanowiącej załącznik Nr 3 do zarządzenia, dostępnej </w:t>
      </w:r>
      <w:r>
        <w:rPr>
          <w:szCs w:val="24"/>
        </w:rPr>
        <w:t>w Biuletynie Informacji Publicznej Urzędu Miasta Łodzi (</w:t>
      </w:r>
      <w:r>
        <w:rPr/>
        <w:t>http://bip.uml.lodz.pl</w:t>
      </w:r>
      <w:r>
        <w:rPr>
          <w:szCs w:val="24"/>
        </w:rPr>
        <w:t xml:space="preserve">) oraz </w:t>
      </w:r>
      <w:r>
        <w:rPr/>
        <w:t>na stronie Urzędu Miasta Łodzi w zakładce „organizacje pozarządowe”</w:t>
      </w:r>
      <w:r>
        <w:rPr>
          <w:szCs w:val="24"/>
        </w:rPr>
        <w:t xml:space="preserve"> (</w:t>
      </w:r>
      <w:r>
        <w:rPr/>
        <w:t>www.uml.lodz.pl/ngo</w:t>
      </w:r>
      <w:r>
        <w:rPr>
          <w:szCs w:val="24"/>
        </w:rPr>
        <w:t>)</w:t>
      </w:r>
      <w:r>
        <w:rPr>
          <w:bCs/>
        </w:rPr>
        <w:t xml:space="preserve">, przy czym wybór danego kandydata winien zostać potwierdzony podpisami osób upoważnionych do składania oświadczeń woli w imieniu organizacji pozarządowej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8. Karty do głosowania należy składać w zapieczętowanych kopertach, z adnotacją „Wybory do Łódzkiej Rady Działalności Pożytku Publicznego”, w Biurze ds. Partycypacji Społecznej w Departamencie </w:t>
      </w:r>
      <w:r>
        <w:rPr/>
        <w:t>Polityki Społecznej i Zieleni</w:t>
      </w:r>
      <w:r>
        <w:rPr>
          <w:bCs/>
        </w:rPr>
        <w:t xml:space="preserve"> Urzędu Miasta Łodzi przy</w:t>
        <w:br/>
        <w:t>ul. Piotrkowskiej 115 (sekretariat II piętro, pokój nr 1), w godzinach pracy Urzędu Miasta Łodzi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 Karty do głosowania, które wpłyną po terminie granicznym głosowania, określonym</w:t>
        <w:br/>
        <w:t xml:space="preserve">w pkt 7 oraz zostaną podpisane przez osoby nieupoważnione, nie będą rozpatrywane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 Wyniki głosowania, o którym mowa w pkt 7, ustala Zespół ds. przeprowadzenia naboru kandydatów do Łódzkiej Rady Działalności Pożytku Publicznego, powołany zarządzeniem Prezydenta Miasta Łodzi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1. Wyniki głosowania uwzględniające ilość głosów uzyskanych przez poszczególnych kandydatów oraz informację o kandydatach, którzy weszli w skład Rady, Prezydent Miasta Łodzi ogłasza </w:t>
      </w:r>
      <w:r>
        <w:rPr>
          <w:szCs w:val="24"/>
        </w:rPr>
        <w:t>w Biuletynie Informacji Publicznej Urzędu Miasta Łodzi (</w:t>
      </w:r>
      <w:r>
        <w:rPr/>
        <w:t>http://bip.uml.lodz.pl</w:t>
      </w:r>
      <w:r>
        <w:rPr>
          <w:szCs w:val="24"/>
        </w:rPr>
        <w:t xml:space="preserve">), </w:t>
      </w:r>
      <w:r>
        <w:rPr>
          <w:bCs/>
        </w:rPr>
        <w:t xml:space="preserve">na </w:t>
      </w:r>
      <w:r>
        <w:rPr/>
        <w:t>stronie Urzędu Miasta Łodzi w zakładce „organizacje pozarządowe”</w:t>
      </w:r>
      <w:r>
        <w:rPr>
          <w:szCs w:val="24"/>
        </w:rPr>
        <w:t xml:space="preserve"> (</w:t>
      </w:r>
      <w:hyperlink r:id="rId3">
        <w:r>
          <w:rPr>
            <w:rStyle w:val="InternetLink"/>
            <w:color w:val="000000"/>
            <w:u w:val="none"/>
          </w:rPr>
          <w:t>www.uml.lodz.pl/ngo</w:t>
        </w:r>
      </w:hyperlink>
      <w:r>
        <w:rPr>
          <w:szCs w:val="24"/>
        </w:rPr>
        <w:t>)</w:t>
      </w:r>
      <w:r>
        <w:rPr>
          <w:bCs/>
        </w:rPr>
        <w:t>, oraz na tablicach ogłoszeń Urzędu Miasta Łodzi niezwłocznie po zakończeniu głosowania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>12. Do Rady wchodzi 10 kandydatów z największą liczbą głosów. W przypadku równej liczby głosów</w:t>
      </w:r>
      <w:r>
        <w:rPr>
          <w:szCs w:val="24"/>
        </w:rPr>
        <w:t xml:space="preserve"> </w:t>
      </w:r>
      <w:r>
        <w:rPr>
          <w:bCs/>
          <w:szCs w:val="24"/>
        </w:rPr>
        <w:t>decyduje losowanie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>13. Wszelkie uwagi dotyczące przebiegu głosowania należy zgłaszać w ciągu 5 dni</w:t>
        <w:br/>
        <w:t>od zakończenia głosowania, o którym mowa w pkt 7, do Prezydenta</w:t>
      </w:r>
      <w:r>
        <w:rPr>
          <w:bCs/>
        </w:rPr>
        <w:t xml:space="preserve"> Miasta Łodzi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Cs w:val="24"/>
        </w:rPr>
      </w:pPr>
      <w:r>
        <w:rPr>
          <w:szCs w:val="24"/>
        </w:rPr>
        <w:t>Załącznik Nr 2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do zarządzenia Nr 2115/VIII/19</w:t>
      </w:r>
    </w:p>
    <w:p>
      <w:pPr>
        <w:pStyle w:val="Standard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z dnia 16 września  2019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mallCaps/>
          <w:sz w:val="26"/>
          <w:szCs w:val="26"/>
          <w:u w:val="single"/>
        </w:rPr>
        <w:t xml:space="preserve">Formularz zgłoszenia kandydata do łódzkiej rady działalności </w:t>
        <w:br/>
        <w:t>pożytku publiczne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40"/>
        <w:gridCol w:w="48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numer w Krajowym Rejestrze Sądowym lub innym rejestrze bądź ewi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częć organizacji i czytelne podpisy oraz pełnione funkcje osób upoważnionych do składania oświadczeń woli w imieniu organ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Dane kandydata zgłaszanego na członka Łódzkiej Rady Działalności Pożytku Publicznego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kandydat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nyWeb"/>
        <w:autoSpaceDE w:val="false"/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ne kontaktowe kandydata (tel., e-mail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>
          <w:szCs w:val="24"/>
        </w:rPr>
        <w:t>3</w:t>
      </w:r>
      <w:r>
        <w:rPr/>
        <w:t xml:space="preserve">. Uzasadnienie zgłoszonej kandydatury wraz z opisem działalności zgłaszanego kandydata. </w:t>
      </w:r>
      <w:r>
        <w:rPr>
          <w:u w:val="single"/>
        </w:rPr>
        <w:t xml:space="preserve">Można dołączyć dodatkowe strony uzasadnienia oraz inne dokumenty (kopie zdjęć, dyplomów, wycinków prasowych itp.) potwierdzające zasadność zgłoszenia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Oświadczenie kandydata o wyrażeniu zgody na kandydowani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 niżej podpisana /y/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ieszkała /y/ ..................................................przy ulicy 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gitymująca/y/ się dowodem osobistym ………........................................................ wydanym przez ............................................................................................................................................, oświadczam, iż wyrażam zgodę na kandydowanie na członka Łódzkiej Rady Działalności Pożytku Publicz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..........................................................</w:t>
        <w:tab/>
        <w:t xml:space="preserve">                      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Oświadczenie kandydata o niekaralności za przestępstwa umyśl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iż nie byłam /-em/ karana /-y/ za przestępstwo popełnione umyślnie</w:t>
        <w:br/>
        <w:t>oraz że korzystam z pełni praw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..........................................................</w:t>
        <w:tab/>
        <w:t xml:space="preserve">                      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Oświadczenie kandydata o wyrażeniu zgody na przetwarzanie danych osobowyc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rażam zgodę na przetwarzanie moich danych osobowych zawartych w formularzu zgłoszeniowym na członka Łódzkiej Rady Działalności Pożytku Publicznego dla potrzeb wyborów, zgodnie z rozporządzeniem Parlamentu Europejskiego i Rady (UE) 2016/679 z dnia 27 kwietnia 2016 r. w sprawie ochrony osób fizycznych w związku z przetwarzaniem danych osobowych i w sprawie swobodnego przepływu takich danych oraz uchylenia dyrektywy 95/46/WE (ogólne rozporządzenie o ochronie danych) (Dz. Urz. UE L 119 z 04.05.2016, str. 1, z późn. 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) </w:t>
      </w:r>
      <w:r>
        <w:rPr/>
        <w:t xml:space="preserve">oraz </w:t>
      </w:r>
      <w:r>
        <w:rPr>
          <w:szCs w:val="24"/>
        </w:rPr>
        <w:t xml:space="preserve">zgodnie z ustawą z dnia 29 sierpnia 1997 r. o ochronie danych osobowych </w:t>
      </w:r>
      <w:r>
        <w:rPr/>
        <w:t xml:space="preserve">zgodnie z ustawą z dnia 10 maja 2018 roku o ochronie danych osobowych (Dz. U. z 2018 r., poz. 1000 i 1669 oraz z 2019 r. poz. 73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</w:t>
        <w:tab/>
        <w:t xml:space="preserve">                     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Klauzula informacyjna dotycząca przetwarzania danych osobowych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Prezydent Miasta Łodzi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przetwarzane są w celu realizacji czynności urzędowych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Macie Państwo prawo do dostępu i sprostowania danych, ograniczenia przetwarzania danych, usunięcia danych, wniesienia sprzeciwu i cofnięcia wyrażonej zgody, na zasadach określonych w rozporządzeniu Parlamentu Europejskiego i Rady (UE) 2016/679 z dnia 27 kwietnia 2016 r. w sprawie ochrony osób fizycznych w związku z przetwarzaniem danych osobowych i w sprawie swobodnego przepływu takich danych oraz uchylenia dyrektywy 95/46/WE (ogólne rozporządzenie o ochronie danych) (Dz. Urz. UE L 119 z 04.05.2016, str. 1, z późn. 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Klauzula informacyjna jest dostępna na stronie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www.bip.uml.lodz.pl</w:t>
        </w:r>
      </w:hyperlink>
      <w:r>
        <w:rPr>
          <w:sz w:val="24"/>
          <w:szCs w:val="24"/>
        </w:rPr>
        <w:t xml:space="preserve">, </w:t>
      </w:r>
    </w:p>
    <w:p>
      <w:pPr>
        <w:pStyle w:val="Teksttreci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do zarządzenia Nr 2115/VIII/19</w:t>
      </w:r>
    </w:p>
    <w:p>
      <w:pPr>
        <w:pStyle w:val="Standard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z dnia 16 września  2019 r.</w:t>
      </w:r>
    </w:p>
    <w:p>
      <w:pPr>
        <w:pStyle w:val="Normal"/>
        <w:ind w:left="5812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ZÓR KARTY DO GŁOSOWANI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w wyborach do Łódzkiej</w:t>
      </w:r>
      <w:r>
        <w:rPr>
          <w:b/>
          <w:bCs/>
          <w:szCs w:val="24"/>
        </w:rPr>
        <w:t xml:space="preserve"> Rady Działalności Pożytku Publicznego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– imion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głoszony przez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y lub skróty nazw organizacji pozarządowych zgłaszających kandydata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– imion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głoszony przez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y lub skróty nazw organizacji pozarządowych zgłaszających kandydata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– imion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głoszony przez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y lub skróty nazw organizacji pozarządowych zgłaszających kandydata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– imion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głoszony przez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y lub skróty nazw organizacji pozarządowych zgłaszających kandydata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72"/>
          <w:szCs w:val="72"/>
        </w:rPr>
        <w:t>□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– imion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głoszony przez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y lub skróty nazw organizacji pozarządowych zgłaszających kandyda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FORMAC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łosować można na maksymalnie trzech kandydatów, stawiając znak „x” w kratce znajdującej</w:t>
        <w:br/>
        <w:t>się z lewej strony obok jego nazwiska. Postawienie znaku „x” w kratce obok nazwisk czterech lub więcej kandydatów albo niepostawienie znaku „x” w żadnej kratce powoduje nieważność gło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31"/>
        <w:ind w:left="-142" w:hanging="0"/>
        <w:jc w:val="both"/>
        <w:rPr/>
      </w:pPr>
      <w:r>
        <w:rPr>
          <w:sz w:val="18"/>
          <w:szCs w:val="18"/>
        </w:rPr>
        <w:t>Pieczęć organizacji pozarządowej lub podmiotu, o którym mowa w art. 3 ust. 3 ustawy z dnia 24 kwietnia 2003 r. o działalności pożytku publicznego  i o wolontariacie (</w:t>
      </w:r>
      <w:r>
        <w:rPr>
          <w:bCs/>
          <w:sz w:val="18"/>
          <w:szCs w:val="18"/>
        </w:rPr>
        <w:t>Dz. U. z 2019 r. poz. 688 i 1570</w:t>
      </w:r>
      <w:r>
        <w:rPr>
          <w:sz w:val="18"/>
          <w:szCs w:val="18"/>
        </w:rPr>
        <w:t>) i czytelne podpisy oraz pełnione funkcje osób upoważnionych do składania oświadczeń woli w imieniu organizacji prowadzącej działalność na terenie Łodzi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Zmiana wymienionego rozporządzenia została ogłoszona w Dz. Urz. UE L 127 z 23.05.2018, str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70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3C77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">
    <w:name w:val="Tekst treści"/>
    <w:basedOn w:val="Standard"/>
    <w:qFormat/>
    <w:pPr>
      <w:shd w:fill="FFFFFF" w:val="clear"/>
      <w:spacing w:lineRule="exact" w:line="494" w:before="0" w:after="300"/>
      <w:ind w:hanging="420"/>
      <w:jc w:val="center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.lodz/ngo" TargetMode="External"/><Relationship Id="rId3" Type="http://schemas.openxmlformats.org/officeDocument/2006/relationships/hyperlink" Target="http://www.uml.lodz.pl/ngo" TargetMode="External"/><Relationship Id="rId4" Type="http://schemas.openxmlformats.org/officeDocument/2006/relationships/hyperlink" Target="https://zimbra.uml.lodz.pl/zimbra/www.bip.uml.lodz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6:00Z</dcterms:created>
  <dc:creator>Urząd Miasta Łodzi</dc:creator>
  <dc:description/>
  <cp:keywords/>
  <dc:language>en-US</dc:language>
  <cp:lastModifiedBy>lprykowski</cp:lastModifiedBy>
  <cp:lastPrinted>2019-09-10T13:48:00Z</cp:lastPrinted>
  <dcterms:modified xsi:type="dcterms:W3CDTF">2019-09-17T11:36:00Z</dcterms:modified>
  <cp:revision>2</cp:revision>
  <dc:subject/>
  <dc:title>ZARZĄDZENIE Nr             /VIII/19</dc:title>
</cp:coreProperties>
</file>