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567" w:leader="none"/>
        </w:tabs>
        <w:jc w:val="center"/>
        <w:rPr>
          <w:b/>
          <w:b/>
        </w:rPr>
      </w:pPr>
      <w:r>
        <w:rPr>
          <w:b/>
        </w:rPr>
        <w:t xml:space="preserve">Wyniki  konsultacji projektu uchwały Rady Miejskiej w Łodzi w sprawie przyjęcia  </w:t>
      </w:r>
      <w:r>
        <w:rPr>
          <w:b/>
          <w:bCs/>
        </w:rPr>
        <w:t xml:space="preserve">„Programu współpracy Miasta Łodzi z organizacjami pozarządowymi </w:t>
        <w:br/>
        <w:t xml:space="preserve">oraz podmiotami, o których mowa w art. 3 ust. 3 ustawy z dnia 24 kwietnia 2003 r. </w:t>
        <w:br/>
        <w:t>o działalności pożytku publicznego i o wolontariacie, na rok 2020”</w:t>
      </w:r>
    </w:p>
    <w:p>
      <w:pPr>
        <w:pStyle w:val="Normal"/>
        <w:jc w:val="center"/>
        <w:rPr>
          <w:b/>
          <w:b/>
        </w:rPr>
      </w:pPr>
      <w:r>
        <w:rPr>
          <w:b/>
        </w:rPr>
      </w:r>
    </w:p>
    <w:tbl>
      <w:tblPr>
        <w:tblW w:w="13608" w:type="dxa"/>
        <w:jc w:val="left"/>
        <w:tblInd w:w="-113" w:type="dxa"/>
        <w:tblLayout w:type="fixed"/>
        <w:tblCellMar>
          <w:top w:w="0" w:type="dxa"/>
          <w:left w:w="108" w:type="dxa"/>
          <w:bottom w:w="0" w:type="dxa"/>
          <w:right w:w="108" w:type="dxa"/>
        </w:tblCellMar>
      </w:tblPr>
      <w:tblGrid>
        <w:gridCol w:w="678"/>
        <w:gridCol w:w="2549"/>
        <w:gridCol w:w="4081"/>
        <w:gridCol w:w="3060"/>
        <w:gridCol w:w="3240"/>
      </w:tblGrid>
      <w:tr>
        <w:trPr>
          <w:trHeight w:val="574"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wagi do Program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asadnieni 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anowisko UMŁ</w:t>
            </w:r>
          </w:p>
        </w:tc>
      </w:tr>
      <w:tr>
        <w:trPr>
          <w:trHeight w:val="49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becny zapis</w:t>
              <w:br/>
              <w:t>(strona, §, ustęp, punkt, podpunkt)</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ponowane brzmienie zapis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72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1.a usługi polegające na promocji i organizacji wolontariatu w ramach działalności wspomagającej funkcje społeczne przewidziane w projektach 1,4,7,8. Rewitalizacji Obszarowa Centrum Łodzi oraz pod kątem rozwoju wspólnot i społeczności lokalnych, współfinansowanych z Europejskiego Funduszu Regionalnego, w ramach Regionalnego Programu Operacyjnego Województwa Łódzkiego na lata 2014-2020 – przetarg. </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sługi polegające na obsłudze wolontariatu i animacji działań, wspomagających funkcje społecznej przewidziane w projektach 1,4,7,8 rewitalizacja Obszarowa Centrum Łodzi oraz pod kątem rozwoju wspólnot i społeczności lokalnych współfinansowanych z Europejskiego Funduszu Rozwoju Regionalnego, w ramach Regionalnego Programu Operacyjnego Województwa Łódzkiego na lata 2014-2020 – przetar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wrot „ promocja i organizacja wolontariatu” jest mało precyzyjny, ogólny i odnosi się do zadań realizowanych już w ramach zadania zw. Z prowadzeniem Łódzkiego Centrum Wolontariatu. Warto zawęzić ten zapis do konkretnego działania o charakterze specjalistycznym, który odnosiłby się do rekrutacji, przygotowywania wolontariuszy oraz monitorowania ich pracy w obrębie obszarów objętych rewitalizacj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 xml:space="preserve">W opinii Biura Rewitalizacji UMŁ obsługa wolontariatu nie zawiera w sobie bezpośrednio naborów, szkoleń i przygotowania wolontariuszy, </w:t>
              <w:br/>
              <w:t>a wzmianka o upowszechnianiu jest niezbędna ze względu na wymagania i cele opisane w projektach 1,4,7,8. Zapis został przygotowany w oparciu o wnioski projektowe, pfu oraz Ustawę o działalności pożytku publicznego i wolontariacie.</w:t>
            </w:r>
          </w:p>
        </w:tc>
      </w:tr>
      <w:tr>
        <w:trPr>
          <w:trHeight w:val="204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spieranie działalności na rzecz organizacji i promocji wolontariatu poprzez zlecenie prowadzenia Łódzkiego Centrum Wolontariatu – konkurs ofert.</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komendujemy zwiększenie zlecenia zadania na okres 3 lat oraz budżetu na prowadzenie Łódzkiego Centrum Wolontariatu po 2020 r. Roczne utrzymanie ŁCW na minimalnym standardzie to koszty 150 000 zł. 55 860 zł to kwota niewystarczająca na prowadzenie tak szerokiej i kompleksowej działalnośc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pozycja wielokrotnie była zgłaszana do konsultacji rocznych i wieloletnich programów planistycznych, otrzymując pozytywne rekomendacje (patrz: wyniki konsultacji z propozycjami zadań zgłoszonych przez NGO do programu  współpracy na rok 2019 – opinia pozytywna, zaw. w materiałach planistycznych do budżetu Miasta WPF na lata 2019-2020). Mimo to, finansowanie pozostało na tym samym poziomie. </w:t>
            </w:r>
          </w:p>
          <w:p>
            <w:pPr>
              <w:pStyle w:val="Normal"/>
              <w:rPr>
                <w:sz w:val="20"/>
              </w:rPr>
            </w:pPr>
            <w:r>
              <w:rPr>
                <w:sz w:val="20"/>
              </w:rPr>
            </w:r>
          </w:p>
          <w:p>
            <w:pPr>
              <w:pStyle w:val="Normal"/>
              <w:rPr>
                <w:sz w:val="20"/>
              </w:rPr>
            </w:pPr>
            <w:r>
              <w:rPr>
                <w:sz w:val="20"/>
              </w:rPr>
              <w:t>Dzięki większym środkom można by zapewnić:</w:t>
            </w:r>
          </w:p>
          <w:p>
            <w:pPr>
              <w:pStyle w:val="Normal"/>
              <w:numPr>
                <w:ilvl w:val="0"/>
                <w:numId w:val="1"/>
              </w:numPr>
              <w:rPr>
                <w:sz w:val="20"/>
              </w:rPr>
            </w:pPr>
            <w:r>
              <w:rPr>
                <w:sz w:val="20"/>
              </w:rPr>
              <w:t xml:space="preserve">Dłuższe, bardziej przyjazne odbiorcom godziny pracy biura (aktualna dotacja wystarcza jedynie na 4 godz. dziennie co oznacza, że wielu potencjalnym zainteresowanym trudno skorzystać z oferty). </w:t>
            </w:r>
          </w:p>
          <w:p>
            <w:pPr>
              <w:pStyle w:val="Normal"/>
              <w:numPr>
                <w:ilvl w:val="0"/>
                <w:numId w:val="1"/>
              </w:numPr>
              <w:rPr>
                <w:sz w:val="20"/>
              </w:rPr>
            </w:pPr>
            <w:r>
              <w:rPr>
                <w:sz w:val="20"/>
              </w:rPr>
              <w:t xml:space="preserve">Większą liczbę szkoleń – bieżąca oferta nie odpowiada na duże zapotrzebowanie. W ostatnim roku realizacji zadania na szkolenie nie dostała się ponad 80 zgłaszających się osób. Przy większej promocji liczba ta z pewnością byłaby jeszcze większa. </w:t>
            </w:r>
          </w:p>
          <w:p>
            <w:pPr>
              <w:pStyle w:val="Normal"/>
              <w:numPr>
                <w:ilvl w:val="0"/>
                <w:numId w:val="1"/>
              </w:numPr>
              <w:rPr>
                <w:sz w:val="20"/>
              </w:rPr>
            </w:pPr>
            <w:r>
              <w:rPr>
                <w:sz w:val="20"/>
              </w:rPr>
              <w:t xml:space="preserve">Zwiększony zasięg oddziaływania promocji, dzięki czemu więcej mieszkańców i więcej instytucji skorzysta z oferty rozwoju poprzez wolontariat w naszym Mieście. Rozszerzenie działalności biura wolontariatu, to nie tylko bezpłatne, to nie tylko bezpłatne, dodatkowe wsparcie dla podmiotów, ale również prestiż dla Łodzi i pozytywny wizerunek na tle innych miast. Ponadto, dłuższe finansowanie zminimalizuje problem „dziury budżetowej” w realizacji działań ŁCW.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pozycja zostanie zgłoszona </w:t>
              <w:br/>
              <w:t xml:space="preserve">w materiałach planistycznych na rok 2021. </w:t>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49:00Z</dcterms:created>
  <dc:creator>Urząd Miasta Łodzi</dc:creator>
  <dc:description/>
  <cp:keywords/>
  <dc:language>en-US</dc:language>
  <cp:lastModifiedBy>Urząd Miasta Łodzi</cp:lastModifiedBy>
  <dcterms:modified xsi:type="dcterms:W3CDTF">2019-11-27T12:49:00Z</dcterms:modified>
  <cp:revision>2</cp:revision>
  <dc:subject/>
  <dc:title>Wyniki  konsultacji projektu uchwały Rady Miejskiej w Łodzi w sprawie przyjęcia  „Programu współpracy Miasta Łodzi z organizacjami pozarządowymi </dc:title>
</cp:coreProperties>
</file>