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OCENA FORMALNA WNIOSK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sz w:val="22"/>
        </w:rPr>
        <w:t>złożonych</w:t>
      </w:r>
      <w:r>
        <w:rPr>
          <w:rFonts w:cs="Calibri" w:ascii="Calibri" w:hAnsi="Calibri"/>
          <w:b/>
          <w:bCs/>
          <w:color w:val="000000"/>
          <w:sz w:val="22"/>
        </w:rPr>
        <w:t xml:space="preserve"> do konkursu na użyczenie lokalu użytkowego, ogłoszonego na podstawie </w:t>
        <w:br/>
        <w:t>zarządzenia Nr 2934/VIII/19 Prezydenta Miasta Łodzi z dnia 23 grudnia 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520"/>
        <w:gridCol w:w="2340"/>
        <w:gridCol w:w="752"/>
        <w:gridCol w:w="688"/>
        <w:gridCol w:w="900"/>
        <w:gridCol w:w="720"/>
        <w:gridCol w:w="900"/>
        <w:gridCol w:w="752"/>
        <w:gridCol w:w="900"/>
        <w:gridCol w:w="1620"/>
        <w:gridCol w:w="1620"/>
      </w:tblGrid>
      <w:tr>
        <w:trPr>
          <w:trHeight w:val="2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I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W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sk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Nazwa wnioskodawc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 xml:space="preserve">Adres Lokalu </w:t>
            </w:r>
          </w:p>
        </w:tc>
        <w:tc>
          <w:tcPr>
            <w:tcW w:w="88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ny odpis z Krajowego Rejestru Sądowego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mowa najmu 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owy1"/>
              <w:tabs>
                <w:tab w:val="clear" w:pos="708"/>
                <w:tab w:val="left" w:pos="567" w:leader="none"/>
              </w:tabs>
              <w:spacing w:before="0" w:after="120"/>
              <w:ind w:left="564" w:hanging="564"/>
              <w:jc w:val="center"/>
              <w:rPr/>
            </w:pPr>
            <w:r>
              <w:rPr>
                <w:sz w:val="16"/>
                <w:szCs w:val="16"/>
              </w:rPr>
              <w:t>sprawozdanie finansowe za ostatni rok obrachunkowy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owy1"/>
              <w:tabs>
                <w:tab w:val="clear" w:pos="708"/>
                <w:tab w:val="left" w:pos="567" w:leader="none"/>
              </w:tabs>
              <w:spacing w:before="0" w:after="120"/>
              <w:ind w:left="564" w:hanging="5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n finansowy na rok bieżący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owy1"/>
              <w:tabs>
                <w:tab w:val="clear" w:pos="708"/>
                <w:tab w:val="left" w:pos="567" w:leader="none"/>
              </w:tabs>
              <w:spacing w:before="0" w:after="120"/>
              <w:ind w:left="564" w:hanging="5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zdolności do pokrycia kosztów, wraz z informacją o źródłach finansowania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prowadzeniu działalności gospodarczej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świadczenie o </w:t>
            </w:r>
            <w:r>
              <w:rPr>
                <w:sz w:val="16"/>
                <w:szCs w:val="16"/>
              </w:rPr>
              <w:t>nieposiadaniu zobowiązań wobec Miasta Łod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omendacja komórki organizacyjnej UMŁ lub miejskiej jednostki organizacyjnej </w:t>
              <w:br/>
              <w:t>w zakresie prowadzonej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nia podmiotu administrującego lokalem – w sytuacji gdy podmiotem administrującym lokalem nie jest Zarząd Lokali Miejskic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</w:tr>
      <w:tr>
        <w:trPr>
          <w:trHeight w:val="8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towarzyszenie Ewangelizacyjno-Charytatywne "Mocni w Duchu"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Łódź, ul. Kościuszki 48/4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Oddział Rejonowy Polskiego Związku Emerytów, Rencistów i Inwalidów Łódź - Bału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Łódź, ul. Limanowskiego 124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undacja Kamelo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Łódź, ul. Kilińskiego 13 lok. 1 (2U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</w:tr>
      <w:tr>
        <w:trPr>
          <w:trHeight w:val="1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undacja dla Dzieci z Chorobami Nowotworowymi KRWINKA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Łódź, ul. Rewolucji 1905r. nr 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Calibri"/>
      <w:sz w:val="24"/>
      <w:szCs w:val="22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1:00Z</dcterms:created>
  <dc:creator>Urząd Miasta Łodzi</dc:creator>
  <dc:description/>
  <cp:keywords/>
  <dc:language>en-US</dc:language>
  <cp:lastModifiedBy>lprykowski</cp:lastModifiedBy>
  <dcterms:modified xsi:type="dcterms:W3CDTF">2020-03-04T12:11:00Z</dcterms:modified>
  <cp:revision>2</cp:revision>
  <dc:subject/>
  <dc:title>KARTA OCENY MERYTORYCZNEJ WNIOSKÓW </dc:title>
</cp:coreProperties>
</file>