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do zarządzenia Nr 2579/VIII/19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z dnia 14 listopada 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mallCaps/>
          <w:sz w:val="26"/>
          <w:szCs w:val="26"/>
          <w:u w:val="single"/>
        </w:rPr>
        <w:t xml:space="preserve">Formularz zgłoszenia kandydata do łódzkiej rady działalności </w:t>
        <w:br/>
        <w:t>pożytku publiczne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94"/>
        <w:gridCol w:w="47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numer w Krajowym Rejestrze Sądowym lub innym rejestrze bądź ewidencj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częć organizacji i czytelne podpisy oraz pełnione funkcje osób upoważnionych do składania oświadczeń woli w imieniu organ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Dane kandydata zgłaszanego na członka Łódzkiej Rady Działalności Pożytku Publicznego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kandydat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nyWeb"/>
        <w:autoSpaceDE w:val="false"/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ne kontaktowe kandydata (tel., e-mail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>
          <w:szCs w:val="24"/>
        </w:rPr>
        <w:t>3</w:t>
      </w:r>
      <w:r>
        <w:rPr/>
        <w:t xml:space="preserve">. Uzasadnienie zgłoszonej kandydatury wraz z opisem działalności zgłaszanego kandydata. </w:t>
      </w:r>
      <w:r>
        <w:rPr>
          <w:u w:val="single"/>
        </w:rPr>
        <w:t xml:space="preserve">Można dołączyć dodatkowe strony uzasadnienia oraz inne dokumenty (kopie zdjęć, dyplomów, wycinków prasowych itp.) potwierdzające zasadność zgłoszenia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Oświadczenie kandydata o wyrażeniu zgody na kandydowan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 niżej podpisana /y/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ieszkała /y/ ..................................................przy ulicy 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gitymująca/y/ się dowodem osobistym ………........................................................ wydanym przez ............................................................................................................................................, oświadczam, iż wyrażam zgodę na kandydowanie na członka Łódzkiej Rady Działalności Pożytku Publicz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..........................................................</w:t>
        <w:tab/>
        <w:t xml:space="preserve">                     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Oświadczenie kandydata o wyrażeniu zgody na przetwarzanie danych osobowyc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rażam zgodę na przetwarzanie moich danych osobowych zawartych w formularzu zgłoszeniowym na członka Łódzkiej Rady Działalności Pożytku Publicznego dla potrzeb wyborów, zgodnie z rozporządzeniem Parlamentu Europejskiego i Rady (UE) 2016/679 z dnia 27 kwietnia 2016 r. w sprawie ochrony osób fizycznych w związku z przetwarzaniem danych osobowych i w sprawie swobodnego przepływu takich danych oraz uchylenia dyrektywy 95/46/WE (ogólne rozporządzenie o ochronie danych) (Dz. Urz. UE L 119 z 04.05.2016, str. 1, z późn. 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) </w:t>
      </w:r>
      <w:r>
        <w:rPr/>
        <w:t xml:space="preserve">oraz </w:t>
      </w:r>
      <w:r>
        <w:rPr>
          <w:szCs w:val="24"/>
        </w:rPr>
        <w:t xml:space="preserve">zgodnie z ustawą z dnia 29 sierpnia 1997 r. o ochronie danych osobowych </w:t>
      </w:r>
      <w:r>
        <w:rPr/>
        <w:t xml:space="preserve">zgodnie z ustawą z dnia 10 maja 2018 roku o ochronie danych osobowych (Dz. U. z 2018 r., poz. 1000 i 1669 oraz z 2019 r. poz. 73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</w:t>
        <w:tab/>
        <w:t xml:space="preserve">                    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Klauzula informacyjna dotycząca przetwarzania danych osobowych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rezydent Miasta Łodz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przetwarzane są w celu realizacji czynności urzędowych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Macie Państwo prawo do dostępu i sprostowania danych, ograniczenia przetwarzania danych, usunięcia danych, wniesienia sprzeciwu i cofnięcia wyrażonej zgody, na zasadach określonych w rozporządzeniu Parlamentu Europejskiego i Rady (UE) 2016/679 z dnia 27 kwietnia 2016 r. w sprawie ochrony osób fizycznych w związku z przetwarzaniem danych osobowych i w sprawie swobodnego przepływu takich danych oraz uchylenia dyrektywy 95/46/WE (ogólne rozporządzenie o ochronie danych) (Dz. Urz. UE L 119 z 04.05.2016, str. 1, z późn. 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jest dostępna na stronie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www.bip.uml.lodz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uppressAutoHyphens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Zmiana wymienionego rozporządzenia została ogłoszona w Dz. Urz. UE L 127 z 23.05.2018, str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">
    <w:name w:val="Tekst treści"/>
    <w:basedOn w:val="Standard"/>
    <w:qFormat/>
    <w:pPr>
      <w:shd w:fill="FFFFFF" w:val="clear"/>
      <w:spacing w:lineRule="exact" w:line="494" w:before="0" w:after="300"/>
      <w:ind w:hanging="4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mbra.uml.lodz.pl/zimbra/www.bip.uml.lod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4:00Z</dcterms:created>
  <dc:creator>lprykowski</dc:creator>
  <dc:description/>
  <cp:keywords/>
  <dc:language>en-US</dc:language>
  <cp:lastModifiedBy>lprykowski</cp:lastModifiedBy>
  <dcterms:modified xsi:type="dcterms:W3CDTF">2019-11-15T11:05:00Z</dcterms:modified>
  <cp:revision>1</cp:revision>
  <dc:subject/>
  <dc:title>Załącznik Nr </dc:title>
</cp:coreProperties>
</file>