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MONOGRAM WYBRANYCH PRZEZ ŁRD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TÓW PRAWNYCH I DOKUMENTÓW O CHARAKTERZE STRATEGICZNO - PROGRAMOWY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LANOWANYCH DO REALIZACJI W </w:t>
      </w:r>
      <w:r>
        <w:rPr>
          <w:rFonts w:cs="Times New Roman" w:ascii="Times New Roman" w:hAnsi="Times New Roman"/>
          <w:b/>
          <w:sz w:val="24"/>
          <w:szCs w:val="24"/>
        </w:rPr>
        <w:t>2018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8314"/>
        <w:gridCol w:w="2403"/>
        <w:gridCol w:w="147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A ORGANIZACYJNA UMŁ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JSKA JEDNOSTKA ORGANIZACYJNA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Y PROJEKTÓW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ów prawa miejscowego /dokumentów o charakterze strategiczno-programowym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DO REALIZACJI W 2018 R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PROCEDOW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9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Edukacji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Spraw Społecznych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projekt uchwały </w:t>
            </w:r>
            <w:r>
              <w:rPr>
                <w:rFonts w:cs="Times New Roman" w:ascii="Times New Roman" w:hAnsi="Times New Roman"/>
              </w:rPr>
              <w:t>zmieniający uchwałę w sprawie przyjęcia Miejskiego systemu wspierania uczniów uzdolnionych „Mia100 Zdolnych”,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e potrafią sprecyzowa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projekt uchwały </w:t>
            </w:r>
            <w:r>
              <w:rPr>
                <w:rFonts w:cs="Times New Roman" w:ascii="Times New Roman" w:hAnsi="Times New Roman"/>
              </w:rPr>
              <w:t>zmieniający uchwałę w sprawie ustalenia zasad przyznawania stypendiów Prezydenta Miasta Łodzi w ramach Miejskiego systemu wspierania uczniów uzdolnionych „Mia100 Zdolnych”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ie potrafią sprecyzowa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Ochrony Środowiska                    i Rolnictw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Spraw Społecznych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Uchwała w sprawie przyjęcia „Programu opieki nad zwierzętami bezdomnymi oraz zapobiegania bezdomności zwierząt w Łodzi na rok 2018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uty-marz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Uchwała w sprawie przyjęcia „Programu Ochrony Środowiska dla Miasta Łodzi na lata 2018-2021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uty-marze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Uchwala w sprawie przyjęcia „Programu Ochrony Środowiska przed hałasem dla Miasta Łodzi na lata 2018-2023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aździernik - listopa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 Kultury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Partycypacji Społecznej i Kultury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Zzwrotgrzecz"/>
              <w:snapToGrid w:val="false"/>
              <w:ind w:right="3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LDZzwrotgrzecz"/>
              <w:ind w:right="3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 aktualizacja programu Polityki Rozwoju Kultury 2020+ dla Miasta Łodzi </w:t>
            </w:r>
          </w:p>
          <w:p>
            <w:pPr>
              <w:pStyle w:val="LDZzwrotgrzecz"/>
              <w:ind w:right="31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kwartał 2018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DZzwrotgrzecz"/>
              <w:snapToGrid w:val="false"/>
              <w:ind w:right="312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LDZzwrotgrzecz"/>
              <w:ind w:right="31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 Program Edukacji Kulturalnej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II kwartał 2018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 Zdrowia i Spraw Społecznych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Prezyden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iejski Program Profilaktyki i Rozwiązywania Problemów Alkoholowych na rok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iejski Program Przeciwdziałania Narkomanii na rok 2019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minny Program Przeciwdziałania Przemocy w Rodzinie oraz Ofiar Przemocy w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ie na rok 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ro ds. Partycypacji Społecznej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Partycypacji Społecznej i Kultury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Roczny Program współpracy z organizacjami pozarządowymi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Wieloletni Program współpracy z organizacjami pozarządowymi na lata 2019 - 2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kwarta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ro Strategii Mias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Architektury i Rozwoj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ktualizacja Strategii Zintegrowanego Rozwoju Łodzi 2020+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 uwagi na toczące się ustalenia nie ma możliwości stworzenia konkretnego wykazu)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konkretnej informacji na temat orientacyjnego terminu procedowania. O terminie BSM poinformuje najszybciej jak to będzie możliw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Architekta Miasta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Architektury i Rozwoj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Na przestrzeni  roku 2018 lub 2019 planowana jest zmiana uchwały Nr XXXVII/966/16 Rady Miejskiej w Łodzi z dnia </w:t>
            </w:r>
            <w:r>
              <w:rPr>
                <w:rStyle w:val="Objectactive"/>
                <w:rFonts w:cs="Times New Roman" w:ascii="Times New Roman" w:hAnsi="Times New Roman"/>
              </w:rPr>
              <w:t>16 listopada 2016</w:t>
            </w:r>
            <w:r>
              <w:rPr>
                <w:rFonts w:cs="Times New Roman" w:ascii="Times New Roman" w:hAnsi="Times New Roman"/>
              </w:rPr>
              <w:t xml:space="preserve"> r. w sprawie ustalenia zasad i warunków sytuowania obiektów małej architektury, tablic reklamowych i urządzeń reklamowych oraz ogrodzeń, ich gabarytów oraz rodzajów materiałów budowlanych, z jakich mogą być wykonane, dla miasta Łodzi (Dz. U. z 2016 roku, poz. 5588 ze zm.), co może wynikać np. z rozstrzygnięcia Naczelnego Sądu Administracyjnego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konkretnej informacji co do możliwości procedowania dokumentu w tym roku. W razie zaistnienia takiej sytuacji ŁRDPP zostanie poinformowan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ds. Rewitalizacji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Architektury i Rozwoj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projekt uchwały Rady Miejskiej w Łodzi w sprawi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przystąpienia do aktualizacji Gminnego Programu Rewitalizacji Łodzi 202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 uchwały wraz z uzasadnieniem będzie opiniował Komitet Rewitalizacji. na posiedzeniu w dniu 24.01.2018 r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termin wniesienia pod obrady RM  - 21 luty 2018 r.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ki Ośrodek Pomocy Społecznej w Łodzi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Projekt „Programu Wspierania Rodziny w Łodzi na lata 2018-2020”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połowa 2018 r.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Projekt „Programu Rozwoju Pieczy Zastępczej w Łodzi  na lata 2018-2020”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I połowa 2018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 Dróg i  Transport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jekt uchwały R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sprawie przyjęcia planu zrównoważonego rozwoju publicznego transportu zbiorowego dla Miasta Łodzi do roku 202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 kwartał 2018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zmieniającej uchwałę w sprawie ustalenia opłat za usługi przewozowe lokalnego transportu zbiorowego w Łodz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I/III kwartał 2018 r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FF0000"/>
      <w:sz w:val="24"/>
    </w:rPr>
  </w:style>
  <w:style w:type="character" w:styleId="WW8Num8z0">
    <w:name w:val="WW8Num8z0"/>
    <w:qFormat/>
    <w:rPr>
      <w:rFonts w:eastAsia="Times New Roman"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eastAsia="Times New Roman"/>
      <w:color w:val="FF0000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color w:val="FF0000"/>
      <w:sz w:val="24"/>
    </w:rPr>
  </w:style>
  <w:style w:type="character" w:styleId="WW8Num37z0">
    <w:name w:val="WW8Num37z0"/>
    <w:qFormat/>
    <w:rPr>
      <w:rFonts w:eastAsia="Times New Roman"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bject">
    <w:name w:val="objec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eastAsia="Arial" w:cs="Arial"/>
      <w:sz w:val="24"/>
      <w:szCs w:val="22"/>
      <w:lang w:val="pl-PL" w:bidi="ar-SA"/>
    </w:rPr>
  </w:style>
  <w:style w:type="character" w:styleId="Objectactive">
    <w:name w:val="object-activ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0" w:after="120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DZzwrotgrzecz">
    <w:name w:val="LDZ_zwrot grzecz.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Katarzyna Snarska</dc:creator>
  <dc:description/>
  <cp:keywords/>
  <dc:language>en-US</dc:language>
  <cp:lastModifiedBy>Katarzyna Snarska</cp:lastModifiedBy>
  <cp:lastPrinted>2014-02-12T12:09:00Z</cp:lastPrinted>
  <dcterms:modified xsi:type="dcterms:W3CDTF">2018-02-06T10:09:00Z</dcterms:modified>
  <cp:revision>76</cp:revision>
  <dc:subject/>
  <dc:title>Rozdzielnik do pisma znak:</dc:title>
</cp:coreProperties>
</file>