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Klauzula informacyjna dotycząca przetwarzania danych osobowych, dla kt</w:t>
      </w:r>
      <w:r>
        <w:rPr>
          <w:b/>
          <w:bCs/>
        </w:rPr>
        <w:t>órych administratorem danych jest  Prezydent Miasta Łodz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Szanowni Państwo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zgodnie z art. 13 ust. 1 i 2 ogólnego rozporządzenia o ochronie danych osobowych z dnia 27 kwietnia 2016 r. (rozporządzenie Parlamentu Europejskiego i Rady UE 2016/679 w sprawie ochrony </w:t>
      </w:r>
      <w:r>
        <w:rPr>
          <w:color w:val="000000"/>
        </w:rPr>
        <w:t>osób fizycznych w związku z przetwarzaniem danych i w sprawie swobodnego przepływu takich danych oraz uchylenia dyrektywy 95/46/WE) uprzejmie informujemy, ż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Administratorami danych osobowych s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zewodniczący Rady Miejskiej w Łodzi z siedzibą w Łodzi przy ul. Piotrkowskiej 104, </w:t>
        <w:br/>
        <w:t xml:space="preserve">90-926 Łódź, e-mail: </w:t>
      </w:r>
      <w:hyperlink r:id="rId2" w:tgtFrame="_blank">
        <w:r>
          <w:rPr>
            <w:rStyle w:val="InternetLink"/>
          </w:rPr>
          <w:t>lckm@uml.lodz.pl</w:t>
        </w:r>
      </w:hyperlink>
      <w:r>
        <w:rPr/>
        <w:t xml:space="preserve"> w zakresie danych osobowych przetwarzanych na potrzeby rozpatrzenia złożonych zgłoszeń o chęci zabrania głosu i udziału w sesji obradującej nad raportem o stanie gmin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ezydent Miasta Łodzi z siedzibą w Łodzi przy ul. Piotrkowskiej 104, 90-926 Łódź, e-mail: </w:t>
      </w:r>
      <w:hyperlink r:id="rId3" w:tgtFrame="_blank">
        <w:r>
          <w:rPr>
            <w:rStyle w:val="InternetLink"/>
          </w:rPr>
          <w:t>lckm@uml.lodz.pl</w:t>
        </w:r>
      </w:hyperlink>
      <w:r>
        <w:rPr/>
        <w:t xml:space="preserve"> w zakresie danych osobowych przetwarzanych w związku </w:t>
        <w:br/>
        <w:t>z obsługą techniczną sesji obrad Rady Miejskiej w Łodzi i kancelaryjną przyjmowania zgłoszeń mieszkańców chcących zabrać głos podczas obrad nad raportem o stanie gminy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color w:val="000000"/>
          <w:lang w:val="en-US"/>
        </w:rPr>
        <w:t>2. W Urzędzie Miasta Łodzi  wyznaczony został  inspektor oraz zastępca inspektora ochrony danych, z kt</w:t>
      </w:r>
      <w:r>
        <w:rPr>
          <w:color w:val="000000"/>
        </w:rPr>
        <w:t xml:space="preserve">órymi może się Pani/Pan skontaktować poprzez e-mail: </w:t>
      </w:r>
      <w:hyperlink r:id="rId4">
        <w:r>
          <w:rPr>
            <w:rStyle w:val="InternetLink"/>
            <w:color w:val="0000FF"/>
            <w:u w:val="single"/>
          </w:rPr>
          <w:t>iod@uml.lodz.pl</w:t>
        </w:r>
      </w:hyperlink>
      <w:r>
        <w:rPr>
          <w:color w:val="000000"/>
          <w:lang w:val="en-US"/>
        </w:rPr>
        <w:t xml:space="preserve">. </w:t>
        <w:br/>
        <w:t>Z 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212121"/>
          <w:lang w:val="en-US"/>
        </w:rPr>
        <w:t>3. Ogólną podstawę do przetwarzania danych stanowi art. 6 ust. 1 lit. c og</w:t>
      </w:r>
      <w:r>
        <w:rPr>
          <w:color w:val="212121"/>
        </w:rPr>
        <w:t>ólnego rozporządz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Szczegółowe cele przetwarzania danych zostały wskazane w art. 28aa ust. 7 ustawy</w:t>
        <w:br/>
        <w:t>z dnia 8 marca 1990 r. o samorządzie gminnym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lang w:val="en-US"/>
        </w:rPr>
        <w:t xml:space="preserve">Pani/Pana dane będą przetwarzane w celu realizacji obowiązku umożliwienia zabrania głosu, poprzez udział </w:t>
      </w:r>
      <w:r>
        <w:rPr>
          <w:color w:val="000000"/>
        </w:rPr>
        <w:t>w posiedzeniu sesji, w debacie nad  raportem o stanie gminy oraz transmitowania i rejestracji obrad Rady Miejskiej w Łodzi za pomocą urządzeń rejestrujących obraz i dźwięk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120" w:after="120"/>
        <w:ind w:left="360" w:hanging="360"/>
        <w:jc w:val="both"/>
        <w:rPr/>
      </w:pPr>
      <w:r>
        <w:rPr>
          <w:color w:val="000000"/>
          <w:lang w:val="en-US"/>
        </w:rPr>
        <w:t xml:space="preserve">4. W związku z transmisją obrazu i dźwięku </w:t>
      </w:r>
      <w:r>
        <w:rPr>
          <w:lang w:val="en-US"/>
        </w:rPr>
        <w:t xml:space="preserve">obrad Rady Miejskiej w Łodzi </w:t>
      </w:r>
      <w:r>
        <w:rPr>
          <w:color w:val="000000"/>
          <w:lang w:val="en-US"/>
        </w:rPr>
        <w:t xml:space="preserve">w czasie rzeczywistym na stronie internetowej UMŁ oraz oficjalnym kanale Rady Miejskiej w Łodzi  na portalu </w:t>
      </w:r>
      <w:hyperlink r:id="rId5">
        <w:r>
          <w:rPr>
            <w:rStyle w:val="InternetLink"/>
            <w:color w:val="0000FF"/>
            <w:u w:val="single"/>
            <w:lang w:val="en-US"/>
          </w:rPr>
          <w:t>www.youtube.com</w:t>
        </w:r>
      </w:hyperlink>
      <w:r>
        <w:rPr>
          <w:color w:val="000000"/>
          <w:lang w:val="en-US"/>
        </w:rPr>
        <w:t xml:space="preserve">, </w:t>
      </w:r>
      <w:r>
        <w:rPr>
          <w:lang w:val="en-US"/>
        </w:rPr>
        <w:t>Pani/Pana dane udostępniane są podmiotom korzystającym z przedmiotowych serwis</w:t>
      </w:r>
      <w:r>
        <w:rPr/>
        <w:t>ów internetowych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lang w:val="en-US"/>
        </w:rPr>
        <w:t>Warunki przetwarzania danych, zakres obowiązk</w:t>
      </w:r>
      <w:r>
        <w:rPr>
          <w:color w:val="000000"/>
        </w:rPr>
        <w:t xml:space="preserve">ów podmiotu przetwarzającego </w:t>
        <w:br/>
        <w:t xml:space="preserve">i administratora danych dostępny jest w </w:t>
      </w:r>
      <w:r>
        <w:rPr/>
        <w:t xml:space="preserve">Polityce plików Cookies Urzędu Miasta Łodzi, </w:t>
        <w:br/>
        <w:t>a także</w:t>
      </w:r>
      <w:r>
        <w:rPr>
          <w:b/>
          <w:bCs/>
        </w:rPr>
        <w:t xml:space="preserve"> </w:t>
      </w:r>
      <w:r>
        <w:rPr>
          <w:color w:val="000000"/>
        </w:rPr>
        <w:t>na stronie:</w:t>
      </w:r>
      <w:r>
        <w:rPr/>
        <w:t xml:space="preserve"> </w:t>
      </w:r>
      <w:hyperlink r:id="rId6">
        <w:r>
          <w:rPr>
            <w:rStyle w:val="InternetLink"/>
          </w:rPr>
          <w:t>https://www.youtube.com/t/terms_dataprocessing</w:t>
        </w:r>
      </w:hyperlink>
      <w:r>
        <w:rPr/>
        <w:t xml:space="preserve">  .</w:t>
      </w:r>
    </w:p>
    <w:p>
      <w:pPr>
        <w:pStyle w:val="Normal"/>
        <w:tabs>
          <w:tab w:val="clear" w:pos="708"/>
          <w:tab w:val="left" w:pos="208" w:leader="none"/>
        </w:tabs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5. Świadczenie usług transmisji on-line wideo i audio w sieci internet, sporządzanie nagrań </w:t>
        <w:br/>
        <w:t xml:space="preserve">i ich archiwizowanie wykonuje </w:t>
      </w:r>
      <w:r>
        <w:rPr/>
        <w:t>podmiot, któremu Prezydent Miasta Łodzi powierzył przetwarzanie danych osobowych odrębną umową.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color w:val="000000"/>
          <w:lang w:val="en-US"/>
        </w:rPr>
        <w:t>6. Ponadto dane osobowe mogą być udostępniane innym podmiotom, uprawnionym do ich otrzymania na podstawie obowiązujących przepis</w:t>
      </w:r>
      <w:r>
        <w:rPr>
          <w:color w:val="000000"/>
        </w:rPr>
        <w:t xml:space="preserve">ów prawa, tj. organom administracji publicznej </w:t>
      </w:r>
      <w:r>
        <w:rPr/>
        <w:t xml:space="preserve">lub podmiotom działającym na zlecenie organów administracji publicznej </w:t>
        <w:br/>
        <w:t xml:space="preserve">w zakresie obowiązujących przepisów, </w:t>
      </w:r>
      <w:r>
        <w:rPr>
          <w:color w:val="000000"/>
        </w:rPr>
        <w:t>a ponadto odbiorcom danych w rozumieniu przepisów o ochronie danych osobowych, tj. podmiotom świadczącym usługi informatyczne. Dane osobowe nie będą przekazywane do państw trzecich na podstawie szczególnych regulacji prawnych, w tym umów międzynarodowych.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lang w:val="en-US"/>
        </w:rPr>
        <w:t xml:space="preserve">7. Z uwagi na transmisję obrad on-line Pani/Pana dane będą przez okres rzeczywistego trwania obrad  powszechnie dostępne w sieci Internet, </w:t>
      </w:r>
      <w:r>
        <w:rPr>
          <w:color w:val="000000"/>
          <w:lang w:val="en-US"/>
        </w:rPr>
        <w:t>a następnie zarejestrowane obrady zostaną poddane anonimizacji, zgodnie z obowiązującymi przepisami prawa w zakresie ochrony danych osobowych i w tej formie udostępnione w Biuletynie Informacji Publicznej Urzędu Miasta Łodzi (</w:t>
      </w:r>
      <w:r>
        <w:rPr>
          <w:color w:val="212121"/>
          <w:lang w:val="en-US"/>
        </w:rPr>
        <w:t xml:space="preserve">Archiwum </w:t>
      </w:r>
      <w:r>
        <w:rPr>
          <w:color w:val="000000"/>
          <w:lang w:val="en-US"/>
        </w:rPr>
        <w:t>obrad sesji Rady Miejskiej w Łodzi).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color w:val="000000"/>
          <w:lang w:val="en-US"/>
        </w:rPr>
        <w:t>8. Jednocześnie, niezależnie od powyższych zapis</w:t>
      </w:r>
      <w:r>
        <w:rPr>
          <w:color w:val="000000"/>
        </w:rPr>
        <w:t>ów Pani/Pana dane będą przetwarzane, w tym przechowywane zgodnie z przepisami ustawy z dnia 14 lipca 1983 r. o narodowym zasobie archiwalnym i archiwach zgodnie z kategorią archiwalną „A”, tj. w okresie wskazanym przez Archiwum Państwowe, a nast</w:t>
      </w:r>
      <w:r>
        <w:rPr/>
        <w:t>ępnie przekazane do Archiwum Państwowego na wieczyste przechowywanie.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W związku z przetwarzaniem danych osobowych posiada Pani/Pan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dostępu do treści swoich danych, na podstawie art. 15 og</w:t>
      </w:r>
      <w:r>
        <w:rPr>
          <w:color w:val="000000"/>
        </w:rPr>
        <w:t>ólnego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sprostowania danych, na podstawie art. 16 ogólnego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ograniczenia przetwarzania, na podstawie art. 18 ogólnego rozporządzenia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color w:val="000000"/>
          <w:lang w:val="en-US"/>
        </w:rPr>
        <w:t>Prawa te są wykonywane przez Panią/Pana r</w:t>
      </w:r>
      <w:r>
        <w:rPr>
          <w:color w:val="000000"/>
        </w:rPr>
        <w:t xml:space="preserve">ównież względem tych osób, w stosunku do których sprawowana jest prawna opieka. 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 Pani/Pan prawo wniesienia skargi do organu nadzorczego – Prezesa Urzędu Ochrony Danych Osobowych, gdy uzna Pani/Pan, iż przetwarzanie danych osobowych narusza przepisy o ochronie danych osobowych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lang w:val="en-US"/>
        </w:rPr>
        <w:t>Podanie danych osobowych jest dobrowolne, jednak jest niezbędne do realizacji obowiązku, o kt</w:t>
      </w:r>
      <w:r>
        <w:rPr/>
        <w:t xml:space="preserve">órym mowa w art. 20 ust. 1 pkt 1b ustawy o samorządzie gminnym, zgodnie </w:t>
        <w:br/>
        <w:t>z którym obrady rady gminy są transmitowane i utrwalane za pomocą urządzeń rejestrujących obraz i dźwięk oraz art. 11b ust. 2 ww. ustawy, zgodnie z którym każdy obywatel ma prawo do uzyskania informacji, wstępu na sesje rady gminy, a także dostępu do dokumentów wynikających z wykonywania zadań publicznych, w tym protokołów posiedzeń organów gminy i komisji rady gmin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color w:val="000000"/>
          <w:lang w:val="en-US"/>
        </w:rPr>
        <w:t>Dane nie będą przetwarzane w spos</w:t>
      </w:r>
      <w:r>
        <w:rPr>
          <w:color w:val="000000"/>
        </w:rPr>
        <w:t>ób zautomatyzowany, w tym również w formie profilow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lckm@uml.lodz.pl" TargetMode="External"/><Relationship Id="rId4" Type="http://schemas.openxmlformats.org/officeDocument/2006/relationships/hyperlink" Target="mailto:iod@uml.lodz.pl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s://www.youtube.com/t/terms_dataprocess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7:00Z</dcterms:created>
  <dc:creator>mhanuszkiewicz</dc:creator>
  <dc:description/>
  <cp:keywords/>
  <dc:language>en-US</dc:language>
  <cp:lastModifiedBy>mhanuszkiewicz</cp:lastModifiedBy>
  <dcterms:modified xsi:type="dcterms:W3CDTF">2025-06-13T07:58:00Z</dcterms:modified>
  <cp:revision>1</cp:revision>
  <dc:subject/>
  <dc:title>Klauzula informacyjna dotycząca przetwarzania danych osobowych, dla których administratorem danych jest  Prezydent Miasta Łodzi</dc:title>
</cp:coreProperties>
</file>