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atka ze spotkania informacyjnego dot. parku kieszonkowego </w:t>
        <w:br/>
        <w:t>przy skrzyżowaniu ul. Kilińskiego i ul. Jarac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Data: </w:t>
        <w:tab/>
      </w:r>
      <w:r>
        <w:rPr>
          <w:rFonts w:eastAsia="Arial" w:cs="Calibri" w:ascii="Calibri" w:hAnsi="Calibri"/>
          <w:sz w:val="22"/>
          <w:szCs w:val="22"/>
        </w:rPr>
        <w:t>29 maja 2018 r. godz. 17.00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Miejsce: </w:t>
        <w:tab/>
      </w:r>
      <w:r>
        <w:rPr>
          <w:rFonts w:eastAsia="Arial" w:cs="Calibri" w:ascii="Calibri" w:hAnsi="Calibri"/>
          <w:sz w:val="22"/>
          <w:szCs w:val="22"/>
        </w:rPr>
        <w:t xml:space="preserve">skwer </w:t>
      </w:r>
      <w:r>
        <w:rPr>
          <w:rFonts w:cs="Calibri" w:ascii="Calibri" w:hAnsi="Calibri"/>
          <w:sz w:val="22"/>
          <w:szCs w:val="22"/>
        </w:rPr>
        <w:t>przed kamienicą przy ul. Kilińskiego 40, na terenie przyszłego parku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spotkania poruszono poniższe tema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zgłaszają problem braku miejsc parkingowych w okolicy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mieszkańców twierdziła, że nie wiedziała o wcześniej przeprowadzanych konsultacjach dotyczących zagospodarowania skweru na park kieszonkowy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strzeżenia mieszkańców, co do wcześniej stosowanych metod konsultacyjnych polegających na umieszczaniu pinezek przy stwierdzeniach z którymi się zgadzają, np. "w mieście powinno być więcej zieleni" zamiast rozmów o konkretnych propozycjach zagospodarowania skweru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mieszkańców, co do prowadzenia wcześniejszych spotkań konsultacyjnych z dala od miejsca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ały się pytania o ruch samochodowy ulicą Kilińskiego i o organizację ruchu w centru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spotkania pytali o termin udostępnienia ul. Kilińskiego na odcinku od ul. Narutowicza do ul. Rewolucji 1905 r. na potrzeby wjazdów docelowych na czas prowadzenia prac remontowych na ul. Wschodniej i ul. Jaracz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 robót budowlanych na ul. Wschodniej i ul. Jaracza zapewnił, że ul. Kilińskiego zostanie otwarta dla wjazdów docelowych od dnia 25 czerwca 2018r., czyli w dniu kiedy zacznie się remont ul. Jaracza)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lacu przed kamienicą przy ul. Kilińskiego 40 zaparkowane są dwa uszkodzone pojazdy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Pracownicy Biura ds. Rewitalizacji zgłoszą sprawę do Straży Miejskiej)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niec zwrócił się z prośbą o zweryfikowanie stanu drzew rosnących na placu przy ul. Kilińskiego 40, podobno zdarzało się, że łamały się gałęzie i spadały na chodnik i samochody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tórzy mieszkańcy zgłaszali, że było zbyt mało informacji o organizowanych spotkaniach, niektórzy mieli problem z odnalezieniem informacji na stronie internetowej UMŁ, pojawiły się prośby o dokładniejsze wskazywanie jakich kwestii dotyczyć będzie spotkanie, jakie tematy będą porusza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zgłaszali zastrzeżenia do funkcjonowania sygnalizacji świetlnej w centrum miasta (szczególnie przy przejściach dla pieszych) i planowania ruchu samochodowego, jeden z mieszkańców zgłaszał uwagę by usuwać sygnalizacje świetlne całkowicie lub chociaż przyciski, których stosowanie wydłuża czas wymagany na przejście na drugą stronę ulicy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tórzy mieszkańcy informowali, że mieli mały wpływ na plany zagospodarowania przestrzeni, nie wiedzieli o wcześniejszych konsultacjach, pojawiały się wątpliwości co do tego czy uwzględnione będzie ich zdanie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ielu mieszkańców zgłaszało problemy z bezpieczeństwem w okolicy, szczególnie w godzinach popołudniowych i wieczornych, podobno czasami Straż Miejska nie reagowała na zgłoszenia, pojawiały się pytania i propozycje dotyczące zamykana parków, monitoring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o pomysł zamontowania przycisku alarmowego w przyszłym parku kieszonkowym, który byłby połączony z miejskim monitoringi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ne pytania o monitoring mający zwiększyć bezpieczeństw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zgłosili potrzebę zamontowania w planowanym parku kieszonkowym urządzeń adresowanych do szerokiej grupy odbiorców, małych dzieci, starszych dzieci ale także urządzenia dla dorosłych, montaż stolików szachowych, stołów do tenisa stołowego, kosza do gry w koszykówkę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niec zgłosił propozycję stworzenia forum internetowego, na którym mieszkańcy mogliby prowadzić dyskusje i otrzymywać odpowiedzi na zadane pytania od pracowników UMŁ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niec zadał pytanie dlaczego odmówiono termomodernizacji kamienicy przy ul. Kilińskiego 4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zgłosili propozycję zmiany planowanej lokalizacji toalety publicznej, aby umieszczona była ona dalej od budynku (proponowane zmiany naniesione zostały na mapę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atarnik Społeczn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rwęcka – tel. 506 663 629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ospodarz Obsza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Borusławski – tel. 506 663 9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ordynator obsza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ata Burlińska – tel. 519 031 78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ecjalista ds. komunikacji z przedsiębior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ł Lewonowski – tel. 506 664 3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717540" cy="4622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b/>
        <w:b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8700" cy="982345"/>
          <wp:effectExtent l="0" t="0" r="0" b="0"/>
          <wp:wrapTight wrapText="bothSides">
            <wp:wrapPolygon edited="0">
              <wp:start x="-162" y="0"/>
              <wp:lineTo x="-162" y="21425"/>
              <wp:lineTo x="21600" y="21425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5"/>
        <w:szCs w:val="15"/>
      </w:rPr>
      <w:t>„</w:t>
    </w:r>
    <w:r>
      <w:rPr>
        <w:rFonts w:cs="Calibri" w:ascii="Calibri" w:hAnsi="Calibri"/>
        <w:b/>
        <w:sz w:val="15"/>
        <w:szCs w:val="15"/>
      </w:rPr>
      <w:t>Rewitalizacja Obszarowa Centrum Łodzi – Projekt 3”</w:t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b/>
        <w:b/>
        <w:sz w:val="15"/>
        <w:szCs w:val="15"/>
      </w:rPr>
    </w:pPr>
    <w:r>
      <w:rPr>
        <w:rFonts w:cs="Calibri" w:ascii="Calibri" w:hAnsi="Calibri"/>
        <w:b/>
        <w:sz w:val="15"/>
        <w:szCs w:val="15"/>
      </w:rPr>
      <w:t>WND-RPLD.06.03.01-10-0001/16</w:t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Projekt współfinansowany z Europejskiego Funduszu Rozwoju Regionalnego w ramach </w:t>
    </w:r>
    <w:r>
      <w:rPr>
        <w:rFonts w:cs="Calibri" w:ascii="Calibri" w:hAnsi="Calibri"/>
        <w:i/>
        <w:sz w:val="15"/>
        <w:szCs w:val="15"/>
      </w:rPr>
      <w:t>Regionalnego Programu Operacyjnego Województwa Łódzkiego na lata 2014-2020.</w:t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Normal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1:00Z</dcterms:created>
  <dc:creator>kosicinska</dc:creator>
  <dc:description/>
  <cp:keywords/>
  <dc:language>en-US</dc:language>
  <cp:lastModifiedBy>jszymanska</cp:lastModifiedBy>
  <cp:lastPrinted>2018-06-06T09:01:00Z</cp:lastPrinted>
  <dcterms:modified xsi:type="dcterms:W3CDTF">2018-06-18T06:35:00Z</dcterms:modified>
  <cp:revision>4</cp:revision>
  <dc:subject/>
  <dc:title>Notatka ze spotkania informacyjnego dot</dc:title>
</cp:coreProperties>
</file>