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tka ze spotkania informacyjnego dot. remontu ul. Jarac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Data: </w:t>
        <w:tab/>
      </w:r>
      <w:r>
        <w:rPr>
          <w:rFonts w:eastAsia="Arial" w:cs="Calibri" w:ascii="Calibri" w:hAnsi="Calibri"/>
          <w:sz w:val="22"/>
          <w:szCs w:val="22"/>
        </w:rPr>
        <w:t>22 maja 2018 r. godz. 17.00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Miejsce: </w:t>
        <w:tab/>
      </w:r>
      <w:r>
        <w:rPr>
          <w:rFonts w:eastAsia="Arial" w:cs="Calibri" w:ascii="Calibri" w:hAnsi="Calibri"/>
          <w:sz w:val="22"/>
          <w:szCs w:val="22"/>
        </w:rPr>
        <w:t>Gimnazjum nr 2 przy ul. Jaracza 26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W spotkaniu wzięło udział 77 osób (w tym przedstawiciele wykonawcy Firmy IDS-BUD S.A., </w:t>
        <w:br/>
        <w:t>Biura ds. Rewitalizacji Urzędu Miasta Łodzi, Zarządu Dróg i Transportu, Zarządu Inwestycji Miejskich)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spotkania omówiono poniższe tema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rzedstawienie harmonogramu pra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ARACZA na odcinku Wschodnia-Kiliński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udowa: 25.06 – 30.11.2018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ociąg: 02.07 – 30.07.2018 r.  (możliwe wyłączenie gazu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SCHOD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 ul. Północnej do ul. Rewolucji 1905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a wysokiego napięcia: 15.07 – 15.09.2018 r. (wschodni chodnik, zawężenie ulicy do 1 pasa ruchu, możliwe rozpoczęcie prac do 2 tyg. wcześniej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ciąg: I połowa 2019 r. (zachodnia strona ulic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ociąg: I połowa 2019 r. (zachodnia strona ulic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budowa: maj – październik 2019 r. (termin szacowan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 ul. Rewolucji 1905 r. do ul. Jaracz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a wysokiego napięcia: 15.07 – 15.09.2018 r. (wschodni chodnik, zawężenie ulicy do 1 pasa ruchu, możliwe rozpoczęcie prac do 2 tyg. wcześniej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łociąg: 14.05 – 02.06.2018 r. (zachodnia strona ulicy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ociąg: 14.05 – 30.05.2018 r. (zachodnia strona ulicy, włączenie gazu 30 maja 2018 r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zebudowa: wrzesień 2018 – sierpień 2019 r. (termin szacowan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 ul. Jaracza do ul. Narutowicz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a wysokiego napięcia: 15.07 – 15.09.2018 r. (wschodni chodnik, zawężenie ulicy do 1 pasa ruchu, możliwe rozpoczęcie prac do 2 tyg. wcześniej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ciepłociąg: 04.06 – 30.06.2018 r. (zachodnia strona ulicy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ociąg:  06.06 – 27.06.2018 r. (zachodnia strona ulicy, termin szacowanego wyłączenia gaz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konawca remontu ma obowiązek zapewnić dojazd do każdej posesji w trakcie trwania prac. Zostaną postawione specjalne tablice i znaki drogowe informujące o dozwolonych wjazdach docel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prac na ul. Jaracza ruch po ul. Rewolucji 1905 r. na odcinku od Zachodniej do Sterlinga będzie odbywał się w obydwu kierunkach, zostanie wprowadzone ograniczenie prędkości oraz dodatkowa sygnalizacja świetl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jazdów docelowych zostanie otwarta ul. Kilińskiego na odcinku Narutowicza-Jara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Abonamenty za parkowanie – sprawa w trakcie wyjaśniania, przekazana do odpowiedniej komórki Urzędu Miasta Łodzi. Trwają rozmowy dotyczące możliwości przesunięcia granic sektorów płatnego parkowania dla mieszkańców remontowanych uli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Komunikacja miejska z ul. Jaracza przeniesiona zostanie na ul. Rewolucji 1905 r. (autobus zmieni trasę na odcinku Jaracza -&gt; Kilińskiego -&gt; Rewolucji 1905 r. -&gt; Zachodni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Kontak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tarnicy Społeczn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abella Mielczarek – tel. 506 663 705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yna Witecka – tel. 506 663 5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ospodarze Obszar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Ciołkowski – tel. 506 664 29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Dolik – tel. 506 663 976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 Matyszczak – tel. 506 664 20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oordynator obszaru:</w:t>
      </w:r>
      <w:r>
        <w:rPr>
          <w:rFonts w:cs="Calibri" w:ascii="Calibri" w:hAnsi="Calibri"/>
          <w:sz w:val="22"/>
          <w:szCs w:val="22"/>
        </w:rPr>
        <w:t xml:space="preserve"> Olga Zuchora – tel. 519 031 78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pecjalista ds. komunikacji z przedsiębiorcami:</w:t>
      </w:r>
      <w:r>
        <w:rPr>
          <w:rFonts w:cs="Calibri" w:ascii="Calibri" w:hAnsi="Calibri"/>
          <w:sz w:val="22"/>
          <w:szCs w:val="22"/>
        </w:rPr>
        <w:t xml:space="preserve"> Rafał Lewonowski – tel. 506 664 3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eol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gata Starnowska, kierownik projektu handlowego (Rejon eksploatacyjny nr 2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 (42) 675 57 99; e-mail: agata.starnowska@veolia.co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Barbara Boryś, kierownik projektu handlowego (Rejon eksploatacyjny nr 2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 (42) 675 55 87; e-mail: barbara.borys@veolia.co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http://www.energiadlalodzi.pl/strefa-klienta/kontakt-dla-klientow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717540" cy="4622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Calibri" w:hAnsi="Calibri" w:cs="Calibri"/>
        <w:b/>
        <w:b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028700" cy="982345"/>
          <wp:effectExtent l="0" t="0" r="0" b="0"/>
          <wp:wrapTight wrapText="bothSides">
            <wp:wrapPolygon edited="0">
              <wp:start x="-162" y="0"/>
              <wp:lineTo x="-162" y="21425"/>
              <wp:lineTo x="21600" y="21425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5"/>
        <w:szCs w:val="15"/>
      </w:rPr>
      <w:t>„</w:t>
    </w:r>
    <w:r>
      <w:rPr>
        <w:rFonts w:cs="Calibri" w:ascii="Calibri" w:hAnsi="Calibri"/>
        <w:b/>
        <w:sz w:val="15"/>
        <w:szCs w:val="15"/>
      </w:rPr>
      <w:t>Rewitalizacja Obszarowa Centrum Łodzi – obszar o powierzchni 7,5 ha ograniczony ulicami: Wschodnią, Rewolucji 1905 r., Kilińskiego, Jaracza wraz z pierzejami po drugiej stronie ww. ulic.”  - WND-RPLD.06.03.03-10-0002/17</w:t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Projekt współfinansowany z Europejskiego Funduszu Rozwoju Regionalnego w ramach </w:t>
    </w:r>
    <w:r>
      <w:rPr>
        <w:rFonts w:cs="Calibri" w:ascii="Calibri" w:hAnsi="Calibri"/>
        <w:i/>
        <w:sz w:val="15"/>
        <w:szCs w:val="15"/>
      </w:rPr>
      <w:t>Regionalnego Programu Operacyjnego Województwa Łódzkiego na lata 2014-2020.</w:t>
    </w:r>
  </w:p>
  <w:p>
    <w:pPr>
      <w:pStyle w:val="Normal"/>
      <w:numPr>
        <w:ilvl w:val="0"/>
        <w:numId w:val="0"/>
      </w:numPr>
      <w:ind w:left="360" w:hanging="0"/>
      <w:jc w:val="both"/>
      <w:outlineLvl w:val="0"/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i/>
        <w:sz w:val="15"/>
        <w:szCs w:val="15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Calibri" w:hAnsi="Calibri" w:cs="Calibri"/>
        <w:sz w:val="15"/>
        <w:szCs w:val="15"/>
      </w:rPr>
    </w:pPr>
    <w:r>
      <w:rPr>
        <w:rFonts w:cs="Calibri" w:ascii="Calibri" w:hAnsi="Calibri"/>
        <w:i/>
        <w:sz w:val="15"/>
        <w:szCs w:val="15"/>
      </w:rPr>
      <w:t>(Projekt 1)</w:t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  <w:p>
    <w:pPr>
      <w:pStyle w:val="Normal"/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9:00Z</dcterms:created>
  <dc:creator>kosicinska</dc:creator>
  <dc:description/>
  <cp:keywords/>
  <dc:language>en-US</dc:language>
  <cp:lastModifiedBy>jszymanska</cp:lastModifiedBy>
  <dcterms:modified xsi:type="dcterms:W3CDTF">2018-05-29T10:51:00Z</dcterms:modified>
  <cp:revision>6</cp:revision>
  <dc:subject/>
  <dc:title/>
</cp:coreProperties>
</file>