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k przyłączyć ciepł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ttp://www.energiadlalodzi.pl/strefa-klienta/kontakt-dla-klientow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ata Starnowska, kierownik projektu handlowego (Rejon eksploatacyjny nr 2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el. (42) 675 57 99; e-mail: agata.starnowska@veolia.com</w:t>
      </w:r>
    </w:p>
    <w:p>
      <w:pPr>
        <w:pStyle w:val="Normal"/>
        <w:rPr/>
      </w:pPr>
      <w:r>
        <w:rPr>
          <w:rFonts w:cs="Arial" w:ascii="Arial" w:hAnsi="Arial"/>
        </w:rPr>
        <w:t>Barbara Boryś, kierownik projektu handlowego (Rejon eksploatacyjny nr 2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el. (42) 675 55 87; e-mail: barbara.borys@veolia.com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acje na wykonanie przyłącza (do 50 000zł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DZIE POBRAĆ I ZŁOŻYĆ WNIOSE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ząd Miasta Łodzi - Oddział ds. Informacyjno-Kancelaryjnej Obsługi Mieszkańców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Śródmieście ul. Piotrkowska 110 (wejście od pasażu Schillera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ząd Miasta Łodzi - Wydział Ochrony Środowiska i Rolnictwa, al. Piłsudskiego 100, II 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DZIE ZNALEŹĆ INFORMAC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+48 638 46 92 +48 638 47 48 +48 638 47 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ww.lodz.pl/smo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OMODERNIZACJA BUDYNKÓW MIESZKALNYCH, MODERNIZACJA ŹRÓDEŁ CIEPŁA, WYKORZYSTANIE ODNAWIALNYCH ŹRÓDEŁ ENERGII ZARZĄDZA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gram Priorytetowy dla osób fizycznych. Dotacja na częściową spłatę kapitału kredytu bankowego do 40%kosztów kwalifikowany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JEWÓDZKI FUNDUSZ OCHRONY ŚRODOWISKA I GOSPODARKI WODNEJ W ŁODZ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. Dubois 118, 93-465 Łód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 42 663 41 00, fax: 42 663 41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ndusz@wfosigw.lodz.p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ww.zainwestujwekologie.pl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18:00Z</dcterms:created>
  <dc:creator>rlewonowski</dc:creator>
  <dc:description/>
  <dc:language>en-US</dc:language>
  <cp:lastModifiedBy>egrabarczyk</cp:lastModifiedBy>
  <dcterms:modified xsi:type="dcterms:W3CDTF">2018-05-16T08:18:00Z</dcterms:modified>
  <cp:revision>2</cp:revision>
  <dc:subject/>
  <dc:title>Jak przyłączyć ciepło</dc:title>
</cp:coreProperties>
</file>